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STITUTO COMPRENSIVO STATLE POLO 3 “GALILEO GALILEI” – CASARA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SECONDARIA DI PRIMO GRA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LASSE       SEZ.                  Anno scolastico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SCIPLINA:                                                                    </w:t>
      </w:r>
      <w:r>
        <w:rPr/>
        <w:t xml:space="preserve">DOCENTE: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.A. N…..    (</w:t>
            </w:r>
            <w:r>
              <w:rPr>
                <w:rFonts w:eastAsia="Calibri" w:cs="Times New Roman" w:ascii="Times New Roman" w:hAnsi="Times New Roman"/>
                <w:i/>
              </w:rPr>
              <w:t>Titolo</w:t>
            </w:r>
            <w:r>
              <w:rPr>
                <w:rFonts w:eastAsia="Calibri" w:cs="Times New Roman" w:ascii="Times New Roman" w:hAnsi="Times New Roman"/>
              </w:rPr>
              <w:t xml:space="preserve">  ……………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COMPETENZE CHIAV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3"/>
                <w:numId w:val="6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  <w:p>
            <w:pPr>
              <w:pStyle w:val="ElencoacoloriColore1"/>
              <w:numPr>
                <w:ilvl w:val="3"/>
                <w:numId w:val="6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TRAGUARDI PER LO SVILUPPO DELLE COMPETENZ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  <w:p>
            <w:pPr>
              <w:pStyle w:val="ElencoacoloriColore1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  <w:p>
            <w:pPr>
              <w:pStyle w:val="ElencoacoloriColore1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NUCLEI FONDANTI </w:t>
      </w:r>
      <w:r>
        <w:rPr/>
        <w:t>(correlati con l’U.A.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  <w:p>
            <w:pPr>
              <w:pStyle w:val="ElencoacoloriColore1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OBIETTIVI SPECIFICI DI APPRENDIMENT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.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CONTENUT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  <w:p>
            <w:pPr>
              <w:pStyle w:val="ElencoacoloriColore1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MEZZ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  <w:p>
            <w:pPr>
              <w:pStyle w:val="ElencoacoloriColore1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ATEGIE E METODOLOGIE DIDATTI</w:t>
      </w:r>
      <w:r>
        <w:rPr/>
        <w:t>CH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  <w:p>
            <w:pPr>
              <w:pStyle w:val="ElencoacoloriColore1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MODALITA’ DI VERIFICA DEGLI APPRENDIMENT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TEMP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COLLEGAMENTI INTERDISCIPLINAR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EVENTUALI CURVATUR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nunciare eventuali situazioni di alunni H, Dsa, Bes, Stranieri …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RIMODULAZIONE  dell’U.A. (nel caso di attivazione di DDI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asarano, …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Il/La docente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6:00Z</dcterms:created>
  <dc:creator>Demo Version</dc:creator>
  <dc:description/>
  <cp:keywords/>
  <dc:language>en-US</dc:language>
  <cp:lastModifiedBy>Andrea Fattizzo</cp:lastModifiedBy>
  <cp:lastPrinted>2013-10-16T20:40:00Z</cp:lastPrinted>
  <dcterms:modified xsi:type="dcterms:W3CDTF">2020-10-23T09:48:00Z</dcterms:modified>
  <cp:revision>3</cp:revision>
  <dc:subject/>
  <dc:title/>
</cp:coreProperties>
</file>